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INDAGINE SULL’UTENZA TIEMME SP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ealizzazione dell’analisi statistica dei dati e la redazione di tabelle di sintesi su di essi relative all’indagine con l’utenza della Società TIEMME SPA nel territorio della città di Siena, Grosseto, Arezzo e Piombino e sui mezzi di trasporto;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LLUCCI PAOL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ealizzazione di una indagine di mercato sull’utenza di TIEMME SPA sulla base dei criteri stabiliti dalla Regione Toscana in materia di Carta dei Serviz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67"/>
        <w:gridCol w:w="1456"/>
        <w:gridCol w:w="250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rare l’analisi statistica dei dati e la redazione di tabelle di sintesi relative alle interviste realizzate con l’utenza della Società TIEMME SPA nel territorio della città di Siena, Grosseto, Arezzo e Piombino e sui mezzi di trasporto su di essi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tatistica dei d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6803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Paolo Bellucci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Paolo Bellucc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1:00Z</dcterms:created>
  <dc:creator>Margherita Montomoli</dc:creator>
  <dc:description/>
  <cp:keywords/>
  <dc:language>en-US</dc:language>
  <cp:lastModifiedBy>Margherita Montomoli</cp:lastModifiedBy>
  <dcterms:modified xsi:type="dcterms:W3CDTF">2013-06-05T13:33:00Z</dcterms:modified>
  <cp:revision>3</cp:revision>
  <dc:subject/>
  <dc:title>Titolo Progetto: INDAGINE SULL’UTENZA TIEMME SPA </dc:title>
</cp:coreProperties>
</file>